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nkins victory or Boyda loss? A Case Study of the 2008 Kansas 2</w:t>
      </w:r>
      <w:r>
        <w:rPr>
          <w:vertAlign w:val="superscript"/>
        </w:rPr>
        <w:t>nd</w:t>
      </w:r>
      <w:r>
        <w:rPr/>
        <w:t xml:space="preserve"> Congressional District Race</w:t>
      </w:r>
    </w:p>
    <w:p>
      <w:pPr>
        <w:pStyle w:val="Normal"/>
        <w:rPr/>
      </w:pPr>
      <w:r>
        <w:rPr/>
      </w:r>
    </w:p>
    <w:p>
      <w:pPr>
        <w:pStyle w:val="Normal"/>
        <w:rPr/>
      </w:pPr>
      <w:r>
        <w:rPr/>
        <w:t>By Bob Beatty</w:t>
      </w:r>
    </w:p>
    <w:p>
      <w:pPr>
        <w:pStyle w:val="Normal"/>
        <w:rPr/>
      </w:pPr>
      <w:r>
        <w:rPr/>
      </w:r>
    </w:p>
    <w:p>
      <w:pPr>
        <w:pStyle w:val="Normal"/>
        <w:rPr/>
      </w:pPr>
      <w:r>
        <w:rPr/>
      </w:r>
    </w:p>
    <w:p>
      <w:pPr>
        <w:pStyle w:val="Normal"/>
        <w:rPr/>
      </w:pPr>
      <w:r>
        <w:rPr/>
      </w:r>
    </w:p>
    <w:p>
      <w:pPr>
        <w:pStyle w:val="Normal"/>
        <w:ind w:firstLine="720"/>
        <w:rPr/>
      </w:pPr>
      <w:r>
        <w:rPr/>
        <w:t>In 2006 Democrat Nancy Boyda beat five-term incumbent and former Olympic runner Jim Ryun in the Kansas 2</w:t>
      </w:r>
      <w:r>
        <w:rPr>
          <w:vertAlign w:val="superscript"/>
        </w:rPr>
        <w:t>nd</w:t>
      </w:r>
      <w:r>
        <w:rPr/>
        <w:t xml:space="preserve"> District, a victory that caught pundits and the Ryun campaign by surprise. Boyda’s campaign received widespread attention not only because she defeated what appeared to be an entrenched incumbent in a solid Republican district, but because of some her unorthodox methods. These included flooding the district with hundreds of thousands of 16-page newspaper inserts, producing low-tech, locally-produced TV spots, and refusing to go aggressively negative. Her 2006 campaign manager, husband Steve Boyda, said after the victory, “We needed a different way than just running attack ads…Can this kind of campaign work elsewhere, in other races? I think so.” Nancy Boyda was eager to apply her 2006 concepts to her re-election campaign, saying, “We beleived that in fact people were tired of negative campaigning.” However, the Kansas 2</w:t>
      </w:r>
      <w:r>
        <w:rPr>
          <w:vertAlign w:val="superscript"/>
        </w:rPr>
        <w:t>nd</w:t>
      </w:r>
      <w:r>
        <w:rPr/>
        <w:t xml:space="preserve"> appeared to belie that notion, with voters handing Republican challenger and Kansas state treasurer Lynn Jenkins – who was not shy at all about using attack ads - a 50.6%-46.2% victory. The most surprised people on election night were both candidates; two weeks before the election the Jenkins internal polling had Boyda ahead by eight points, while Boyda’s internal polling had her ahead comfortably by twenty points. </w:t>
      </w:r>
    </w:p>
    <w:p>
      <w:pPr>
        <w:pStyle w:val="Normal"/>
        <w:rPr/>
      </w:pPr>
      <w:r>
        <w:rPr/>
        <w:tab/>
        <w:t>In Nancy Boyda’s view, her defeat has a significance that will resound for years. In her first interview after the defeat, with the wound of the loss still raw, Boyda raised her arms high and said, “We will be held up for the world to see. This race will be cited as the reason you have to go negative. The Kansas 2</w:t>
      </w:r>
      <w:r>
        <w:rPr>
          <w:vertAlign w:val="superscript"/>
        </w:rPr>
        <w:t>nd</w:t>
      </w:r>
      <w:r>
        <w:rPr/>
        <w:t xml:space="preserve"> will go down in history as what happens when you’re not ready to sling mud. No, not just mud. But lies. What will happen out of D.C. is that they will never listen to anyone who wants to go positive again. They’ll use my race to justify going as negative and as dirty as possible. The ironic thing is we were going to show that voters were at a place where they were ready to reject the negative campaign attacks that they knew weren’t true, but what we have proven beyond a shadow of a doubt is that approach is out.”</w:t>
      </w:r>
    </w:p>
    <w:p>
      <w:pPr>
        <w:pStyle w:val="Normal"/>
        <w:ind w:firstLine="720"/>
        <w:rPr/>
      </w:pPr>
      <w:r>
        <w:rPr/>
        <w:t>Is it as simple as positive versus negative? If so, then why was the result such a shock to both candidates? There seem to be multiple threads to this race that might help explain how an incumbent who was riding high in polling, confident in her strategy, lost.</w:t>
      </w:r>
    </w:p>
    <w:p>
      <w:pPr>
        <w:pStyle w:val="Normal"/>
        <w:rPr/>
      </w:pPr>
      <w:r>
        <w:rPr/>
      </w:r>
    </w:p>
    <w:p>
      <w:pPr>
        <w:pStyle w:val="Normal"/>
        <w:rPr/>
      </w:pPr>
      <w:r>
        <w:rPr/>
        <w:t xml:space="preserve">Boxed into a corner </w:t>
      </w:r>
    </w:p>
    <w:p>
      <w:pPr>
        <w:pStyle w:val="Normal"/>
        <w:ind w:firstLine="720"/>
        <w:rPr/>
      </w:pPr>
      <w:r>
        <w:rPr/>
        <w:t xml:space="preserve">The first TV ad that Boyda ran featured her and her husband Steve (who was back practicing law and much less involved in the campaign than in 2006) holding the newspaper inserts and saying, “In 2006 we ran a different kind of campaign, not the usual D.C. politics, but a Kansas campaign that involved you, and none of those 30-second attack ads…but thoughtful newspapers inserts. And we’re going to do the same thing this election.” Boyda was true to her word and ran no traditional attack ads; even the DCCC ad buys were all positive ads. The only negative spot was a defensive ad responding to Jenkins relentless attacks saying that Boyda had voted to raise taxes and couldn’t be trusted not to raise taxes again. Pat Leopold, the Jenkins campaign manager, said that that one ad was a “poorly done negative. If you’re going to go down that road, you have to stick with it. She ran different ads in the last week, without a consistent compelling message. This allowed us to stick to a single message and drive the message.” He also said that the context in 2008 was very different from 2006, that “Nancy Boyda ran a campaign that was good as a challenger, but not the best strategy as an incumbent.” The Boyda campaign publicly committed to a campaign message that would have made going heavy negative difficult later in the race. And, it just wasn’t the public commitment, but also the fact that by going so public with their strategy it made an internal campaign shift to the use of negative campaigning psychologically difficult for the candidate. </w:t>
      </w:r>
    </w:p>
    <w:p>
      <w:pPr>
        <w:pStyle w:val="Normal"/>
        <w:ind w:firstLine="720"/>
        <w:rPr/>
      </w:pPr>
      <w:r>
        <w:rPr/>
        <w:t>In short, because the campaign was so committed to a positive campaign, they had more reason not to doubt the polls that showed them far ahead throughout the entire campaign. In fact, “Polls showed us with sky high approval ratings, especially with ‘she cares about people like me’ and ‘she works hard’”, Boyda said.”  When the Jenkins attacks came, said she thought that going negative would only damage her own image.  Significantly, while Jenkins’ late poll showed Boyda ahead by eight, it also had 14% undecided.  Boyda admits this kind of poll might have compelled her to change course, saying, “Our polls were showing we were 13, then 18, then 20 points ahead. For months, the more negative Jenkins went, the more positive our polls went. Everything confirmed that the voters were rejecting her negative approach.  Had the polls been closer we probably would have reassessed and made a stronger case against Jenkins - run more comparative ads.”  That may be true, but given the makeup of the 2</w:t>
      </w:r>
      <w:r>
        <w:rPr>
          <w:vertAlign w:val="superscript"/>
        </w:rPr>
        <w:t>nd</w:t>
      </w:r>
      <w:r>
        <w:rPr/>
        <w:t xml:space="preserve"> District (42% Republican, 30% Democrat, 29% independent), it looks as if the commitment to the positive campaign and its possible use as a national example clouded what should have been a keen skeptical eye toward those poll numbers.</w:t>
      </w:r>
    </w:p>
    <w:p>
      <w:pPr>
        <w:pStyle w:val="Normal"/>
        <w:rPr/>
      </w:pPr>
      <w:r>
        <w:rPr/>
      </w:r>
    </w:p>
    <w:p>
      <w:pPr>
        <w:pStyle w:val="Normal"/>
        <w:rPr/>
      </w:pPr>
      <w:r>
        <w:rPr/>
        <w:t>The tax issue, a Kansas tradition</w:t>
      </w:r>
    </w:p>
    <w:p>
      <w:pPr>
        <w:pStyle w:val="Normal"/>
        <w:rPr/>
      </w:pPr>
      <w:r>
        <w:rPr/>
        <w:tab/>
        <w:t xml:space="preserve">A research study of Kansas political TV ads from 1968-2006 by myself and Dr. Mark Peterson revealed that the number one issue across all political races in the state has been taxes, dominating any other issue by a 2-1 margin. It shouldn’t have been surprising, then, that Jenkins made the claim that Boyda had voted for “the largest tax increase in American history” and hammered it and other claims of raising taxes non-stop until election day. Said Leopold, “The debates, our TV ads, our mail – all focused on taxes. We were concentrating on Republicans and GOP leaners and that’s what unites them – taxes and cutting spending. Whether she had or wanted to raise taxes was not something Boyda wanted the election to be about, but we made her talk about it. We wanted the key question for voters to be, ‘Do you trust Nancy Boyda to represent you on tax issues?’” Jenkins also ran an ad in the last week that linked Boyda and Barack Obama, saying they were a “tax raising team.” </w:t>
      </w:r>
    </w:p>
    <w:p>
      <w:pPr>
        <w:pStyle w:val="Normal"/>
        <w:rPr/>
      </w:pPr>
      <w:r>
        <w:rPr/>
        <w:tab/>
        <w:t xml:space="preserve">The “tax increase” Boyda had voted for was actually a resolution to let the Bush taxes expire in 2011, to be replaced by targeted tax cuts. So, Boyda said, “We assumed people didn’t believe her accusations,” but admits now that not responding forcefully was a key failure. “The real mistake we made was in not defending ourselves about taxes. To really put to rest that what she was saying was just damn lies. That’s where we didn’t answer her.” Nor did the DCCC ads go after Jenkins, instead following the Boyda lead with positive spots. Said Leopold, “When I saw the DCCC ad being positive, I breathed a huge sigh of relief. It seemed odd for her national party to run an ad for her talking about her being independent from the party. I have no idea why they ran that. I was very happy that the NRCC ad for Jenkins focused on the message we were pushing against Boyda.” </w:t>
      </w:r>
    </w:p>
    <w:p>
      <w:pPr>
        <w:pStyle w:val="Normal"/>
        <w:rPr/>
      </w:pPr>
      <w:r>
        <w:rPr/>
        <w:tab/>
        <w:t xml:space="preserve">Boyda admits that the “Democrat-as-fiscally-dangerous” claim, even if it is not true in a specific case, has a strong general hold in Kansas.  She said “The reason they could do ‘She’s-a-tax-and-spend-liberal,’ is because they’ve been doing it for 30 years, so the ground has already been plowed against Democrats on that issue. But that’s what they do.  They take their </w:t>
      </w:r>
      <w:r>
        <w:rPr>
          <w:i/>
        </w:rPr>
        <w:t>own</w:t>
      </w:r>
      <w:r>
        <w:rPr/>
        <w:t xml:space="preserve"> vulnerability, such as out-of-control spending, and hit </w:t>
      </w:r>
      <w:r>
        <w:rPr>
          <w:i/>
        </w:rPr>
        <w:t>you</w:t>
      </w:r>
      <w:r>
        <w:rPr/>
        <w:t xml:space="preserve"> with it. That’s a trick I really don’t want to learn, but they’re good at it.” Said Leopold, “I was expecting the DCCC to run a negative ad against us on taxes, to muddy the waters. But they never did.”</w:t>
      </w:r>
    </w:p>
    <w:p>
      <w:pPr>
        <w:pStyle w:val="Normal"/>
        <w:rPr/>
      </w:pPr>
      <w:r>
        <w:rPr/>
      </w:r>
    </w:p>
    <w:p>
      <w:pPr>
        <w:pStyle w:val="Normal"/>
        <w:rPr/>
      </w:pPr>
      <w:r>
        <w:rPr/>
        <w:t>Jenkins gets a free ride</w:t>
      </w:r>
    </w:p>
    <w:p>
      <w:pPr>
        <w:pStyle w:val="Normal"/>
        <w:rPr/>
      </w:pPr>
      <w:r>
        <w:rPr/>
        <w:tab/>
        <w:t>Lynn Jenkins greatest strengths to the unaffiliated voters she needed were her likeability, political moderation, and fiscal competence and background as a CPA and State Treasurer. All of these traits were significantly bolstered in the two years before she even faced off against Boyda. First, as state treasurer she was featured prominently in a TV-ad campaign that ran extensively in the 2</w:t>
      </w:r>
      <w:r>
        <w:rPr>
          <w:vertAlign w:val="superscript"/>
        </w:rPr>
        <w:t>nd</w:t>
      </w:r>
      <w:r>
        <w:rPr/>
        <w:t xml:space="preserve"> District touting college savings programs run by her office. Although there were complaints by her primary opponent, Jim Ryun, nothing in Kansas law barred her from appearing in the ads, and by primary time they had made their impact anyway. Secondly, the primary against Ryun helped her a great deal in the general election. Ryun ran as a conservative and attacked Jenkins as a liberal, even alluding that she might be pro-choice on abortion. Finally, in the only televised debate of the primary, Jenkins attacked Ryun on voting for pork-barrel spending, but did so while laughing and calling him “Babe.” The comment got a lot of press attention and popular buzz, so much so that the debate was re-aired four days later. Some in the media thought the comment hurt Jenkins, but not Leopold. “Well, I didn’t see it coming, but afterwards our feedback was extremely good. We heard from a lot of women who liked it, who said, ‘She’s one of us, that’s how we talk.’” Ryun, like Boyda, thought he had a victory in hand, with his final poll showing him ahead by seventeen points. Instead, Jenkins shocked the former Olympian with a 51%-49% upset. </w:t>
      </w:r>
    </w:p>
    <w:p>
      <w:pPr>
        <w:pStyle w:val="Normal"/>
        <w:rPr/>
      </w:pPr>
      <w:r>
        <w:rPr/>
        <w:tab/>
        <w:t>Jenkins first ad out of the primary was a positive one that emphasized her Kansas roots and CPA credentials. The rest of her ads – along with the NRCC and two other third party groups – attacked Boyda. It was when those attacks began, says Boyda in hindsight, that Jenkins needed to be countered. “We should have gone negative to discredit her. Jenkins voted for the largest tax increase in Kansas state history! That’s what we should have hit her on. We needed to do that four weeks out. People needed to be able to hear answers to the lies.”</w:t>
      </w:r>
    </w:p>
    <w:p>
      <w:pPr>
        <w:pStyle w:val="Normal"/>
        <w:rPr/>
      </w:pPr>
      <w:r>
        <w:rPr/>
        <w:tab/>
      </w:r>
    </w:p>
    <w:p>
      <w:pPr>
        <w:pStyle w:val="Normal"/>
        <w:rPr/>
      </w:pPr>
      <w:r>
        <w:rPr/>
        <w:t>The Empty Chair</w:t>
      </w:r>
    </w:p>
    <w:p>
      <w:pPr>
        <w:pStyle w:val="Normal"/>
        <w:rPr/>
      </w:pPr>
      <w:r>
        <w:rPr/>
        <w:tab/>
        <w:t>Amidst the college savings ads, the newspaper inserts, the shockingly wrong polls, and “Babe” becoming a debate sensation, there is one more intriguing item to add to this race: The TV ad that was produced by the Boyda campaign, but never run – the “empty chair” ad. Some quick background: one of the duties of the state treasurer is to sit on the board of the state pension fund, called KPERS. However, Jenkins had missed 26% of the board meetings since becoming treasurer and all three summer 2008 meetings. In the meantime the value of KPERS had dropped by over $1 billion amidst the economic downturn. Boyda brought up the KPERS issue in an October 7 debate and subsequently a video was posted on Youtube which showed Jenkins’ nametag in front of an empty chair at the KPERS board table. The issue, and the video, seemed to be an early Christmas gift for the Boyda campaign. “We had the ad cut with the chair,” said Boyda, “to make the point that she was derelict in her duty. I made the decision not to run it. If people didn’t believe it, then I’d tarnish my own image. It was a case where if you don’t’ hit the ball out of the park, you can foul out.” Leopold also discounts the impact the ad might have had, saying that it was a “process issue, and people tend to vote on issues rather than process.”</w:t>
      </w:r>
    </w:p>
    <w:p>
      <w:pPr>
        <w:pStyle w:val="Normal"/>
        <w:rPr/>
      </w:pPr>
      <w:r>
        <w:rPr/>
        <w:tab/>
        <w:t>Boyda’s and Leopold’s opinion that the “empty chair” ad wouldn’t have made a big impact in the race is not shared among the press, political cognescenti, and several Kansas political strategists from both parties who closely followed the race. One Democratic campaign strategist said, “No matter what the polls say, when you’re handed something that so clearly undermines everything your opponent has been saying about herself – and it’s linked to her duties as a state official and you have video proof – it’s actually a duty to inform the voters about it. I would have run it as a humorous ad, but the possibilities are of course limitless.” Boyda notes that, “By itself, the empty chair ad wouldn’t have done it.” She is probably right, but the point is that the empty chair ad could have been part of a broader strategy. John Kerry said in a 2007 interview that “It’s not just responding right away (to attacks), it’s a broader thing than just responding. It’s commanding the definition of who you are.” Nancy Boyda has admitted she should have responded with much greater force to Jenkins attacks on her, but for that response to have an effect Jenkins trustworthiness needed to be put in doubt – in short, a process of “commanding the definition” had to include elements that went beyond responding to Jenkins attacks. In the end, Boyda, ruminating about the loss while staffers packed up the remnants of what may or may not be her last campaign, seemed to understand that key point: “In hindsight, it’s so obvious what we should have done, but we didn’t do it. We never provided a good reason to vote against Lynn Jenkins.”</w:t>
      </w:r>
    </w:p>
    <w:p>
      <w:pPr>
        <w:pStyle w:val="Normal"/>
        <w:rPr/>
      </w:pPr>
      <w:r>
        <w:rPr/>
        <w:tab/>
        <w:t xml:space="preserve">    </w:t>
      </w:r>
    </w:p>
    <w:p>
      <w:pPr>
        <w:pStyle w:val="Normal"/>
        <w:rPr/>
      </w:pPr>
      <w:r>
        <w:rPr/>
        <w:tab/>
        <w:t xml:space="preserve">  </w:t>
      </w:r>
    </w:p>
    <w:p>
      <w:pPr>
        <w:pStyle w:val="Normal"/>
        <w:ind w:firstLine="720"/>
        <w:rPr/>
      </w:pPr>
      <w:r>
        <w:rPr/>
      </w:r>
    </w:p>
    <w:p>
      <w:pPr>
        <w:pStyle w:val="Normal"/>
        <w:ind w:firstLine="720"/>
        <w:rPr/>
      </w:pPr>
      <w:r>
        <w:rPr/>
        <w:t xml:space="preserve">  </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0:00Z</dcterms:created>
  <dc:creator>zzrbeatt</dc:creator>
  <dc:description/>
  <cp:keywords/>
  <dc:language>en-US</dc:language>
  <cp:lastModifiedBy>zzrbeatt</cp:lastModifiedBy>
  <dcterms:modified xsi:type="dcterms:W3CDTF">2011-01-03T20:02:00Z</dcterms:modified>
  <cp:revision>2</cp:revision>
  <dc:subject/>
  <dc:title/>
</cp:coreProperties>
</file>